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ascii="Shaikh Hamdullah Mushaf;Times New Roman" w:hAnsi="Shaikh Hamdullah Mushaf;Times New Roman" w:cs="Shaikh Hamdullah Mushaf;Times New Roman"/>
          <w:bCs/>
          <w:szCs w:val="24"/>
          <w:lang w:val="en-US" w:eastAsia="en-US"/>
        </w:rPr>
      </w:pPr>
      <w:bookmarkStart w:id="0" w:name="_Hlk57712485"/>
      <w:r>
        <w:rPr>
          <w:rFonts w:ascii="Shaikh Hamdullah Mushaf;Times New Roman" w:hAnsi="Shaikh Hamdullah Mushaf;Times New Roman" w:cs="Shaikh Hamdullah Mushaf;Times New Roman"/>
          <w:bCs/>
          <w:szCs w:val="24"/>
          <w:rtl w:val="true"/>
          <w:lang w:eastAsia="en-US"/>
        </w:rPr>
        <w:t>التَّارِيخُ</w:t>
      </w:r>
      <w:r>
        <w:rPr>
          <w:rFonts w:ascii="Shaikh Hamdullah Mushaf;Times New Roman" w:hAnsi="Shaikh Hamdullah Mushaf;Times New Roman" w:cs="Shaikh Hamdullah Mushaf;Times New Roman"/>
          <w:bCs/>
          <w:szCs w:val="24"/>
          <w:rtl w:val="true"/>
          <w:lang w:eastAsia="en-US"/>
        </w:rPr>
        <w:t xml:space="preserve"> </w:t>
      </w:r>
      <w:r>
        <w:rPr>
          <w:rFonts w:cs="Shaikh Hamdullah Mushaf;Times New Roman" w:ascii="Shaikh Hamdullah Mushaf;Times New Roman" w:hAnsi="Shaikh Hamdullah Mushaf;Times New Roman"/>
          <w:bCs/>
          <w:szCs w:val="24"/>
          <w:rtl w:val="true"/>
          <w:lang w:eastAsia="en-US"/>
        </w:rPr>
        <w:t xml:space="preserve">: </w:t>
      </w:r>
      <w:r>
        <w:rPr>
          <w:rFonts w:cs="Shaikh Hamdullah Mushaf;Times New Roman" w:ascii="Shaikh Hamdullah Mushaf;Times New Roman" w:hAnsi="Shaikh Hamdullah Mushaf;Times New Roman"/>
          <w:bCs/>
          <w:szCs w:val="24"/>
          <w:lang w:eastAsia="en-US"/>
        </w:rPr>
        <w:t>2025</w:t>
      </w:r>
      <w:r>
        <w:rPr>
          <w:rFonts w:cs="Shaikh Hamdullah Mushaf;Times New Roman" w:ascii="Shaikh Hamdullah Mushaf;Times New Roman" w:hAnsi="Shaikh Hamdullah Mushaf;Times New Roman"/>
          <w:bCs/>
          <w:szCs w:val="24"/>
          <w:lang w:val="en-US" w:eastAsia="en-US"/>
        </w:rPr>
        <w:t>.17.10</w:t>
      </w:r>
    </w:p>
    <w:p>
      <w:pPr>
        <w:pStyle w:val="Normal"/>
        <w:bidi w:val="1"/>
        <w:spacing w:before="0" w:after="120"/>
        <w:ind w:left="0" w:right="0" w:firstLine="27"/>
        <w:jc w:val="left"/>
        <w:rPr>
          <w:rFonts w:ascii="Shaikh Hamdullah Mushaf;Times New Roman" w:hAnsi="Shaikh Hamdullah Mushaf;Times New Roman" w:cs="Shaikh Hamdullah Mushaf;Times New Roman"/>
          <w:b w:val="false"/>
          <w:b w:val="false"/>
          <w:bCs/>
          <w:caps/>
          <w:color w:val="000000"/>
          <w:szCs w:val="24"/>
          <w:lang w:val="en-US"/>
        </w:rPr>
      </w:pPr>
      <w:r>
        <w:rPr>
          <w:rFonts w:cs="Shaikh Hamdullah Mushaf;Times New Roman" w:ascii="Shaikh Hamdullah Mushaf;Times New Roman" w:hAnsi="Shaikh Hamdullah Mushaf;Times New Roman"/>
          <w:b w:val="false"/>
          <w:szCs w:val="24"/>
          <w:rtl w:val="true"/>
          <w:lang w:val="en-US" w:eastAsia="en-US"/>
        </w:rPr>
        <w:drawing>
          <wp:inline distT="0" distB="0" distL="0" distR="0">
            <wp:extent cx="3027045" cy="2499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7"/>
        <w:jc w:val="both"/>
        <w:rPr>
          <w:rFonts w:ascii="Shaikh Hamdullah Mushaf;Times New Roman" w:hAnsi="Shaikh Hamdullah Mushaf;Times New Roman" w:cs="Shaikh Hamdullah Basic"/>
          <w:bCs/>
          <w:color w:val="000000"/>
          <w:sz w:val="28"/>
          <w:szCs w:val="28"/>
        </w:rPr>
      </w:pPr>
      <w:r>
        <w:rPr>
          <w:rFonts w:ascii="Shaikh Hamdullah Mushaf;Times New Roman" w:hAnsi="Shaikh Hamdullah Mushaf;Times New Roman"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دَلِيْلُ</w:t>
      </w:r>
      <w:r>
        <w:rPr>
          <w:rFonts w:ascii="Shaikh Hamdullah Mushaf;Times New Roman" w:hAnsi="Shaikh Hamdullah Mushaf;Times New Roman" w:eastAsia="Shaikh Hamdullah Mushaf;Times New Roman" w:cs="Shaikh Hamdullah Mushaf;Times New Roman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haikh Hamdullah Mushaf;Times New Roman" w:hAnsi="Shaikh Hamdullah Mushaf;Times New Roman"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حَيَاةِ</w:t>
      </w:r>
      <w:r>
        <w:rPr>
          <w:rFonts w:ascii="Shaikh Hamdullah Mushaf;Times New Roman" w:hAnsi="Shaikh Hamdullah Mushaf;Times New Roman" w:eastAsia="Shaikh Hamdullah Mushaf;Times New Roman" w:cs="Shaikh Hamdullah Mushaf;Times New Roman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haikh Hamdullah Mushaf;Times New Roman" w:hAnsi="Shaikh Hamdullah Mushaf;Times New Roman"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مُسْلِمِ</w:t>
      </w:r>
      <w:r>
        <w:rPr>
          <w:rFonts w:ascii="Shaikh Hamdullah Mushaf;Times New Roman" w:hAnsi="Shaikh Hamdullah Mushaf;Times New Roman" w:eastAsia="Shaikh Hamdullah Mushaf;Times New Roman" w:cs="Shaikh Hamdullah Mushaf;Times New Roman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haikh Hamdullah Basic" w:ascii="Shaikh Hamdullah Mushaf;Times New Roman" w:hAnsi="Shaikh Hamdullah Mushaf;Times New Roman"/>
          <w:b w:val="false"/>
          <w:bCs/>
          <w:caps/>
          <w:color w:val="000000"/>
          <w:sz w:val="28"/>
          <w:szCs w:val="28"/>
          <w:rtl w:val="true"/>
          <w:lang w:val="en-US"/>
        </w:rPr>
        <w:t xml:space="preserve">: </w:t>
      </w:r>
      <w:r>
        <w:rPr>
          <w:rFonts w:ascii="Shaikh Hamdullah Mushaf;Times New Roman" w:hAnsi="Shaikh Hamdullah Mushaf;Times New Roman"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سُّنَّةُ</w:t>
      </w:r>
      <w:r>
        <w:rPr>
          <w:rFonts w:ascii="Shaikh Hamdullah Mushaf;Times New Roman" w:hAnsi="Shaikh Hamdullah Mushaf;Times New Roman" w:eastAsia="Shaikh Hamdullah Mushaf;Times New Roman" w:cs="Shaikh Hamdullah Mushaf;Times New Roman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Shaikh Hamdullah Mushaf;Times New Roman" w:hAnsi="Shaikh Hamdullah Mushaf;Times New Roman" w:cs="Shaikh Hamdullah Basic"/>
          <w:b w:val="false"/>
          <w:b w:val="false"/>
          <w:bCs/>
          <w:caps/>
          <w:color w:val="000000"/>
          <w:sz w:val="28"/>
          <w:sz w:val="28"/>
          <w:szCs w:val="28"/>
          <w:rtl w:val="true"/>
          <w:lang w:val="en-US"/>
        </w:rPr>
        <w:t>النَّبَوِيَّةُ</w:t>
      </w:r>
    </w:p>
    <w:p>
      <w:pPr>
        <w:pStyle w:val="Normal"/>
        <w:bidi w:val="1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 w:val="false"/>
          <w:b w:val="false"/>
          <w:bCs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أَيُّهَا الْمُسْلِمُونَ الْكِرَامُ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!</w:t>
      </w:r>
      <w:bookmarkEnd w:id="0"/>
    </w:p>
    <w:p>
      <w:pPr>
        <w:pStyle w:val="Normal"/>
        <w:tabs>
          <w:tab w:val="clear" w:pos="720"/>
          <w:tab w:val="right" w:pos="4393" w:leader="none"/>
        </w:tabs>
        <w:bidi w:val="1"/>
        <w:spacing w:before="0" w:after="120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إِنَّ كِتَابَ حَيَاتِنَا، القُرْآنَ الكَرِيمَ، هُوَ الرِّسَالَةُ الإِلٰهِيَّةُ الَّتِي تُعَرِّفُنَا بِرَبِّنَا، وَتُبَيِّنُ لَنَا حِكْمَةَ الخَلْقِ وَغَايَةَ الحَيَاة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هُوَ الهَادِي الَّذِي يُمَيِّزُ بَيْنَ الحَقِّ وَالبَاطِلِ، وَالصَّوَابِ وَالخَطَإ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هُوَ شِفَاءٌ لِلْقُلُوبِ، وَرَحْمَةٌ لِلنُّفُوسِ، وَسَكِينَةٌ لِلْأَرْوَاح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.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أَمَّا السُّنَّةُ النَّبَوِيَّةُ فَهِيَ تَجْسِيدُ القُرْآنِ فِي الحَيَاةِ، وَتَحْوِيلُ الإِيمَانِ إِلَى عَمَلٍ، وَتَجْسِيدُ الإِسْلَامِ فِي الوَاقِع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يَقُولُ اللهُ تَعَالَى فِي الآيَةِ الكَرِيمَةِ الَّتِي افْتَتَحْنَا بِهَا خُطْبَتَنَا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: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"</w:t>
      </w:r>
      <w:r>
        <w:rPr>
          <w:rFonts w:cs="Shaikh Hamdullah Mushaf;Times New Roman"/>
          <w:sz w:val="25"/>
          <w:szCs w:val="25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25"/>
          <w:sz w:val="25"/>
          <w:szCs w:val="25"/>
          <w:rtl w:val="true"/>
        </w:rPr>
        <w:t>قُلْ اِنْ كُنْتُمْ تُحِبُّونَ اللّٰهَ فَاتَّبِعُونٖي يُحْبِبْكُمُ اللّٰهُ وَيَغْفِرْ لَكُمْ ذُنُوبَكُمْؕ وَاللّٰهُ غَفُورٌ رَحٖيمٌ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"</w:t>
      </w:r>
      <w:r>
        <w:rPr>
          <w:rStyle w:val="EndnoteCharacters"/>
          <w:rStyle w:val="EndnoteAnchor"/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endnoteReference w:id="2"/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أَيُّهَا الْمُؤْمِنُونَ الْأَعِزَّاءُ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!</w:t>
      </w:r>
    </w:p>
    <w:p>
      <w:pPr>
        <w:pStyle w:val="Normal"/>
        <w:autoSpaceDE w:val="false"/>
        <w:bidi w:val="1"/>
        <w:spacing w:before="0" w:after="120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يَقُولُ النَّبِيُّ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 فِي الحَدِيثِ الشَّرِيف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: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 xml:space="preserve"> "</w:t>
      </w: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مَنْ أَحْيَا سُنَّتِي فَقَدْ أَحَبَّنِي، وَمَنْ أَحَبَّنِي كَانَ مَعِي فِي الجَنَّةِ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"</w:t>
      </w:r>
      <w:r>
        <w:rPr>
          <w:rStyle w:val="EndnoteCharacters"/>
          <w:rStyle w:val="EndnoteAnchor"/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endnoteReference w:id="3"/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فَالْحَيَاةُ عَلَى السُّنَّةِ تَعْنِي أَنْ نُحِبَّ اللهَ تَعَالَى فَوْقَ كُلِّ شَيْءٍ، وَأَنْ نَلْتَزِمَ بِأَوَامِرِهِ وَنَبْتَعِدَ عَنْ نَوَاهِيه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أَنْ نَنْقُشَ آيَاتِ القُرْآنِ فِي قُلُوبِنَا وَحَيَاتِنَا، وَنَتَحَلَّى بِأَخْلَاقِ الإِسْلَام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أَنْ نَجْعَلَ المَحَبَّةَ وَالمَوَدَّةَ تَسُودُ فِي بُيُوتِنَا، وَأَنْ نَحْرِصَ عَلَى الصِّدْقِ وَالأَمَانَةِ فِي تِجَارَتِنَا، وَأَلَّا نَغْفُلَ عَنِ الحَلَالِ وَالحَرَام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أَنْ نَجْعَلَ حَيَاتَنَا عَامِرَةً بِالتَّعَاوُنِ وَالإِحْسَانِ، وَأَلَّا نُؤْذِيَ أَحَدًا بِلِسَانِنَا وَلَا بِأَيْدِينَا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أَنْ نَحْيَا بِرُوحِ الجَمَاعَةِ، نُحِبُّ بَعْضَنَا فِي اللهِ، وَنَتَمَاسَكُ كَمَا تَتَمَاسَكُ اللَّبِنَاتُ فِي البُنْيَانِ، نُشَارِكُ بَعْضَنَا الأَفْرَاحَ وَالأَحْزَانَ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أَنْ نَعِيشَ عُمْرًا لَا يَتَسَاوَى فِيهِ يَوْمَانِ، بَلْ يَكُونُ كُلَّ يَوْمٍ فِيهِ مَزِيدٌ مِنَ الخَيْرِ وَالبَرَكَةِ وَالعَمَلِ الصَّالِح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.</w:t>
      </w:r>
    </w:p>
    <w:p>
      <w:pPr>
        <w:pStyle w:val="Normal"/>
        <w:autoSpaceDE w:val="false"/>
        <w:bidi w:val="1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أَيُّهَا الْمُسْلِمُونَ الْأَفَاضِلُ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كَمَا كَانَ الأَمْسُ مُحْتَاجًا إِلَى هَدْيِ النَّبِيِّ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، فَإِنَّ اليَوْمَ أَيْضًا البَشَرِيَّةُ كُلَّهَا فِي حَاجَةٍ إِلَى رِسَالَتِهِ الخَالِدَةِ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فَسُنَّتُهُ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 تَحْوِي مِنَ الجَمَالِ وَالهِدَايَةِ مَا يَمَسُّ كُلَّ قَلْبٍ، وَيَهْدِي كُلَّ إِنْسَانٍ، وَيُنِيرُ كُلَّ مُجْتَمَعٍ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وَقَدْ قَالَ اللهُ تَعَالَى فِي ذٰلِكَ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: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"</w:t>
      </w: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لَقَدْ كَانَ لَكُمْ فِي رَسُولِ اللَّهِ أُسْوَةٌ حَسَنَةٌ لِّمَنْ كَانَ يَرْجُو اللَّهَ وَاليَوْمَ الآخِرَ وَذَكَرَ اللَّهَ كَثِيرًا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"</w:t>
      </w:r>
      <w:r>
        <w:rPr>
          <w:rStyle w:val="EndnoteCharacters"/>
          <w:rStyle w:val="EndnoteAnchor"/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endnoteReference w:id="4"/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.</w:t>
      </w:r>
    </w:p>
    <w:p>
      <w:pPr>
        <w:pStyle w:val="Normal"/>
        <w:bidi w:val="1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color w:val="000000"/>
          <w:sz w:val="25"/>
          <w:szCs w:val="25"/>
          <w:shd w:fill="FFFFFF" w:val="clear"/>
        </w:rPr>
      </w:pP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أَيُّهَا الْمُؤْمِنُونَ الْأَفَاضِلُ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!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وَاجِبُنَا أَنْ نُعَظِّمَ أَوَامِرَ اللهِ وَسُنَّةَ رَسُولِهِ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>، وَأَنْ نُقَدِّمَهُمَا عَلَى كُلِّ شَيْءٍ فِي حَيَاتِنَا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.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عَلَيْنَا أَنْ نَسْعَى جَاهِدِينَ لِتَجْسِيدِ أَخْلَاقِ النَّبِيِّ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 فِي سُلُوكِنَا اليَوْمِيِّ، وَأَنْ نَغْرِسَ مَحَبَّتَهُ فِي قُلُوبِ أَبْنَائِنَا وَشَبَابِنَا غَرْسًا عَمِيقًا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 xml:space="preserve">. 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وَلَا نَنْسَى أَنَّ مَنْ أَرَادَ أَنْ يَفْهَمَ القُرْآنَ حَقَّ الفَهْمِ، وَيَعِيشَ الإِسْلَامَ حَقَّ العَيْشِ، وَيَنَالَ رِضَا اللهِ وَمَحَبَّتَهُ، فَلَا بُدَّ لَهُ مِنِ اتِّبَاعِ سُنَّةِ النَّبِيِّ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.</w:t>
      </w:r>
    </w:p>
    <w:p>
      <w:pPr>
        <w:pStyle w:val="Normal"/>
        <w:bidi w:val="1"/>
        <w:spacing w:before="0" w:after="120"/>
        <w:ind w:left="0" w:right="0" w:firstLine="567"/>
        <w:jc w:val="both"/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Cs w:val="25"/>
        </w:rPr>
      </w:pP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وَأَخْتِمُ خُطْبَتِي بِوَصِيَّةِ النَّبِيِّ </w:t>
      </w:r>
      <w:r>
        <w:rPr>
          <w:b w:val="false"/>
          <w:b w:val="false"/>
          <w:color w:val="000000"/>
          <w:sz w:val="25"/>
          <w:sz w:val="25"/>
          <w:szCs w:val="25"/>
          <w:rtl w:val="true"/>
        </w:rPr>
        <w:t>ﷺ</w:t>
      </w:r>
      <w:r>
        <w:rPr>
          <w:rFonts w:ascii="Shaikh Hamdullah Mushaf;Times New Roman" w:hAnsi="Shaikh Hamdullah Mushaf;Times New Roman" w:cs="Shaikh Hamdullah Mushaf;Times New Roman"/>
          <w:b w:val="false"/>
          <w:b w:val="false"/>
          <w:color w:val="000000"/>
          <w:sz w:val="25"/>
          <w:sz w:val="25"/>
          <w:szCs w:val="25"/>
          <w:rtl w:val="true"/>
        </w:rPr>
        <w:t xml:space="preserve"> فِي خُطْبَةِ الوَدَاعِ، حَيْثُ قَالَ</w:t>
      </w:r>
      <w:r>
        <w:rPr>
          <w:rFonts w:cs="Shaikh Hamdullah Mushaf;Times New Roman" w:ascii="Shaikh Hamdullah Mushaf;Times New Roman" w:hAnsi="Shaikh Hamdullah Mushaf;Times New Roman"/>
          <w:b w:val="false"/>
          <w:color w:val="000000"/>
          <w:sz w:val="25"/>
          <w:szCs w:val="25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/>
      </w:pP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"</w:t>
      </w: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تَرَكْتُ فِيكُمْ أَمْرَيْنِ لَنْ تَضِلُّوا مَا تَمَسَّكْتُمْ بِهِمَا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: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 xml:space="preserve"> </w:t>
      </w:r>
      <w:r>
        <w:rPr>
          <w:rFonts w:ascii="Shaikh Hamdullah Mushaf;Times New Roman" w:hAnsi="Shaikh Hamdullah Mushaf;Times New Roman" w:cs="Shaikh Hamdullah Mushaf;Times New Roman"/>
          <w:bCs/>
          <w:color w:val="000000"/>
          <w:sz w:val="25"/>
          <w:sz w:val="25"/>
          <w:szCs w:val="25"/>
          <w:rtl w:val="true"/>
        </w:rPr>
        <w:t>كِتَابَ اللَّهِ وَسُنَّةَ نَبِيِّهِ</w:t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. "</w:t>
      </w:r>
      <w:r>
        <w:rPr>
          <w:rStyle w:val="EndnoteCharacters"/>
          <w:rStyle w:val="EndnoteAnchor"/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endnoteReference w:id="5"/>
      </w:r>
      <w:r>
        <w:rPr>
          <w:rFonts w:cs="Shaikh Hamdullah Mushaf;Times New Roman" w:ascii="Shaikh Hamdullah Mushaf;Times New Roman" w:hAnsi="Shaikh Hamdullah Mushaf;Times New Roman"/>
          <w:bCs/>
          <w:color w:val="000000"/>
          <w:sz w:val="25"/>
          <w:szCs w:val="25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 xml:space="preserve"> </w:t>
      </w:r>
      <w:r>
        <w:rPr>
          <w:rFonts w:ascii="Shaikh Hamdullah Mushaf;Times New Roman" w:hAnsi="Shaikh Hamdullah Mushaf;Times New Roman" w:cs="Shaikh Hamdullah Mushaf;Times New Roman"/>
          <w:sz w:val="22"/>
          <w:sz w:val="22"/>
          <w:szCs w:val="22"/>
          <w:rtl w:val="true"/>
        </w:rPr>
        <w:t xml:space="preserve">سُورَةُ الِ عِمْرَان، 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</w:rPr>
        <w:t>3/31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>.</w:t>
      </w:r>
    </w:p>
  </w:endnote>
  <w:endnote w:id="3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 xml:space="preserve"> </w:t>
      </w:r>
      <w:r>
        <w:rPr>
          <w:rFonts w:ascii="Shaikh Hamdullah Mushaf;Times New Roman" w:hAnsi="Shaikh Hamdullah Mushaf;Times New Roman" w:cs="Shaikh Hamdullah Mushaf;Times New Roman"/>
          <w:sz w:val="22"/>
          <w:sz w:val="22"/>
          <w:szCs w:val="22"/>
          <w:rtl w:val="true"/>
        </w:rPr>
        <w:t xml:space="preserve">التِّرْمِذِيّ، كِتَاب الْعَلَمَ، 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</w:rPr>
        <w:t>16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 xml:space="preserve"> </w:t>
      </w:r>
      <w:r>
        <w:rPr>
          <w:rFonts w:ascii="Shaikh Hamdullah Mushaf;Times New Roman" w:hAnsi="Shaikh Hamdullah Mushaf;Times New Roman" w:cs="Shaikh Hamdullah Mushaf;Times New Roman"/>
          <w:sz w:val="22"/>
          <w:sz w:val="22"/>
          <w:szCs w:val="22"/>
          <w:rtl w:val="true"/>
        </w:rPr>
        <w:t xml:space="preserve">سُورَةُ الأَحْزَاب، 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</w:rPr>
        <w:t>33/21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 xml:space="preserve"> </w:t>
      </w:r>
      <w:r>
        <w:rPr>
          <w:rFonts w:ascii="Shaikh Hamdullah Mushaf;Times New Roman" w:hAnsi="Shaikh Hamdullah Mushaf;Times New Roman" w:cs="Shaikh Hamdullah Mushaf;Times New Roman"/>
          <w:sz w:val="22"/>
          <w:sz w:val="22"/>
          <w:szCs w:val="22"/>
          <w:rtl w:val="true"/>
        </w:rPr>
        <w:t xml:space="preserve">مُسْلِم، كِتَابِ الْحَجِّ، 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</w:rPr>
        <w:t>147</w:t>
      </w:r>
      <w:r>
        <w:rPr>
          <w:rFonts w:ascii="Shaikh Hamdullah Mushaf;Times New Roman" w:hAnsi="Shaikh Hamdullah Mushaf;Times New Roman" w:cs="Shaikh Hamdullah Mushaf;Times New Roman"/>
          <w:sz w:val="22"/>
          <w:sz w:val="22"/>
          <w:szCs w:val="22"/>
          <w:rtl w:val="true"/>
        </w:rPr>
        <w:t xml:space="preserve">؛ الْمُوَطَّإ، كِتَابِ الْقَدَرِ، 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</w:rPr>
        <w:t>3</w:t>
      </w:r>
      <w:r>
        <w:rPr>
          <w:rFonts w:cs="Shaikh Hamdullah Mushaf;Times New Roman" w:ascii="Shaikh Hamdullah Mushaf;Times New Roman" w:hAnsi="Shaikh Hamdullah Mushaf;Times New Roman"/>
          <w:sz w:val="22"/>
          <w:szCs w:val="22"/>
          <w:rtl w:val="true"/>
        </w:rPr>
        <w:t>.</w:t>
      </w:r>
    </w:p>
    <w:p>
      <w:pPr>
        <w:pStyle w:val="Endnote"/>
        <w:bidi w:val="1"/>
        <w:ind w:left="0" w:right="0" w:hanging="0"/>
        <w:jc w:val="right"/>
        <w:rPr>
          <w:rFonts w:ascii="Shaikh Hamdullah Mushaf;Times New Roman" w:hAnsi="Shaikh Hamdullah Mushaf;Times New Roman" w:cs="Shaikh Hamdullah Mushaf;Times New Roman"/>
        </w:rPr>
      </w:pPr>
      <w:r>
        <w:rPr>
          <w:rFonts w:cs="Shaikh Hamdullah Mushaf;Times New Roman" w:ascii="Shaikh Hamdullah Mushaf;Times New Roman" w:hAnsi="Shaikh Hamdullah Mushaf;Times New Roman"/>
          <w:rtl w:val="true"/>
          <w:lang w:val="en-US" w:eastAsia="en-US"/>
        </w:rPr>
        <w:drawing>
          <wp:inline distT="0" distB="0" distL="0" distR="0">
            <wp:extent cx="951865" cy="95250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bidi w:val="1"/>
        <w:ind w:left="0" w:right="0" w:hanging="0"/>
        <w:jc w:val="center"/>
        <w:rPr>
          <w:rFonts w:ascii="Shaikh Hamdullah Mushaf;Times New Roman" w:hAnsi="Shaikh Hamdullah Mushaf;Times New Roman" w:cs="Shaikh Hamdullah Mushaf;Times New Roman"/>
          <w:b w:val="false"/>
          <w:b w:val="false"/>
          <w:bCs/>
          <w:i/>
          <w:i/>
          <w:iCs/>
          <w:caps/>
          <w:color w:val="000000"/>
          <w:sz w:val="24"/>
          <w:szCs w:val="24"/>
          <w:lang w:val="en-US"/>
        </w:rPr>
      </w:pPr>
      <w:r>
        <w:rPr>
          <w:rFonts w:cs="Shaikh Hamdullah Mushaf;Times New Roman" w:ascii="Shaikh Hamdullah Mushaf;Times New Roman" w:hAnsi="Shaikh Hamdullah Mushaf;Times New Roman"/>
          <w:b w:val="false"/>
          <w:bCs/>
          <w:i/>
          <w:iCs/>
          <w:caps/>
          <w:color w:val="000000"/>
          <w:sz w:val="24"/>
          <w:szCs w:val="24"/>
          <w:rtl w:val="true"/>
          <w:lang w:val="en-US"/>
        </w:rPr>
      </w:r>
    </w:p>
    <w:p>
      <w:pPr>
        <w:pStyle w:val="Endnote"/>
        <w:bidi w:val="1"/>
        <w:ind w:left="0" w:right="0" w:hanging="0"/>
        <w:jc w:val="right"/>
        <w:rPr>
          <w:rFonts w:ascii="Shaikh Hamdullah Mushaf;Times New Roman" w:hAnsi="Shaikh Hamdullah Mushaf;Times New Roman" w:cs="Shaikh Hamdullah Mushaf;Times New Roman"/>
          <w:b w:val="false"/>
          <w:b w:val="false"/>
          <w:bCs/>
          <w:i/>
          <w:i/>
          <w:iCs/>
          <w:caps/>
          <w:color w:val="000000"/>
          <w:sz w:val="24"/>
          <w:szCs w:val="24"/>
          <w:lang w:val="en-US"/>
        </w:rPr>
      </w:pPr>
      <w:r>
        <w:rPr>
          <w:rFonts w:ascii="Shaikh Hamdullah Mushaf;Times New Roman" w:hAnsi="Shaikh Hamdullah Mushaf;Times New Roman" w:cs="Shaikh Hamdullah Mushaf;Times New Roman"/>
          <w:b w:val="false"/>
          <w:b w:val="false"/>
          <w:bCs/>
          <w:i/>
          <w:i/>
          <w:iCs/>
          <w:caps/>
          <w:color w:val="000000"/>
          <w:sz w:val="24"/>
          <w:sz w:val="24"/>
          <w:szCs w:val="24"/>
          <w:rtl w:val="true"/>
          <w:lang w:val="en-US"/>
        </w:rPr>
        <w:t>الْمُدِيرِيَّةُ العَامَّةُ لِلْخَدَمَاتِ الدِّينِيَّةِ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haikh Hamdullah Mushaf">
    <w:altName w:val="Times New Roman"/>
    <w:charset w:val="b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b/>
      <w:sz w:val="20"/>
      <w:szCs w:val="20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04:00Z</dcterms:created>
  <dc:creator/>
  <dc:description/>
  <cp:keywords>hutbe</cp:keywords>
  <dc:language>en-US</dc:language>
  <cp:lastModifiedBy/>
  <dcterms:modified xsi:type="dcterms:W3CDTF">2025-10-16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6748</vt:lpwstr>
  </property>
  <property fmtid="{D5CDD505-2E9C-101B-9397-08002B2CF9AE}" pid="6" name="_dlc_DocIdItemGuid">
    <vt:lpwstr>2646a661-a9db-4a99-98bd-0774dd27736f</vt:lpwstr>
  </property>
  <property fmtid="{D5CDD505-2E9C-101B-9397-08002B2CF9AE}" pid="7" name="_dlc_DocIdUrl">
    <vt:lpwstr>https://dinhizmetleri.diyanet.gov.tr/_layouts/15/DocIdRedir.aspx?ID=DKFT66RQZEX3-1797567310-6748, DKFT66RQZEX3-1797567310-6748</vt:lpwstr>
  </property>
</Properties>
</file>